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toky</w:t>
      </w:r>
      <w:r>
        <w:rPr>
          <w:rFonts w:cs="Arial" w:ascii="Calibri" w:hAnsi="Calibri"/>
          <w:sz w:val="20"/>
          <w:szCs w:val="20"/>
        </w:rPr>
        <w:t>, 4.4. 2018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</w:rPr>
        <w:t>Vysoce ctěná slečno / Můj milý. Desatero mužů na paletě života Zdenky Braunerov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13. dubna -   12. srpn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2018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900</wp:posOffset>
            </wp:positionH>
            <wp:positionV relativeFrom="paragraph">
              <wp:posOffset>963930</wp:posOffset>
            </wp:positionV>
            <wp:extent cx="206756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 xml:space="preserve">Výstava k 160. výročí narození malířky Zdenky Braunerové bude mimořádná nejen rozsahem uměleckých děl, ale i svou rozmanitostí. Prezentována budou díla mužů výtvarníků, kteří protli osobní i profesní život výtvarnice. </w:t>
      </w:r>
      <w:r>
        <w:rPr>
          <w:rFonts w:cs="Calibri" w:ascii="Calibri" w:hAnsi="Calibri"/>
          <w:sz w:val="20"/>
          <w:szCs w:val="20"/>
        </w:rPr>
        <w:t xml:space="preserve">Někteří byli jejími vzory a učiteli, jiné naopak podpořila v jejich začátcích či byla inspirací pro jejich vlastní tvorbu. </w:t>
      </w:r>
      <w:r>
        <w:rPr>
          <w:rFonts w:cs="Arial" w:ascii="Calibri" w:hAnsi="Calibri"/>
          <w:sz w:val="20"/>
          <w:szCs w:val="20"/>
        </w:rPr>
        <w:t xml:space="preserve">Malířka bez společenských konvencí a s mimořádným výtvarným talentem hledala na počátku kariéry své umělecké vzory, aby zdokonalovala malířskou techniku a kresebnou dokonalost. Prvním profesionálním učitelem jí byl S. H. Pinkas, kterého poznala na vyšší dívčí, malíř, pobývající ve Francii, propagátor barbizonské školy. Nezanedbatelná a inspirující tvorba krajináře </w:t>
      </w:r>
      <w:r>
        <w:rPr>
          <w:rFonts w:cs="Arial" w:ascii="Calibri" w:hAnsi="Calibri"/>
          <w:b/>
          <w:sz w:val="20"/>
          <w:szCs w:val="20"/>
        </w:rPr>
        <w:t>Julia Mařáka</w:t>
      </w:r>
      <w:r>
        <w:rPr>
          <w:rFonts w:cs="Arial" w:ascii="Calibri" w:hAnsi="Calibri"/>
          <w:sz w:val="20"/>
          <w:szCs w:val="20"/>
        </w:rPr>
        <w:t xml:space="preserve">, zejména jeho lesní zátiší ve stylu novoromantismu, motivovala Braunerovou např. k největšímu obrazu Sbírání klestí v lese. </w:t>
      </w:r>
      <w:r>
        <w:rPr>
          <w:rFonts w:cs="Arial" w:ascii="Calibri" w:hAnsi="Calibri"/>
          <w:b/>
          <w:sz w:val="20"/>
          <w:szCs w:val="20"/>
        </w:rPr>
        <w:t xml:space="preserve">František Ženíšek </w:t>
      </w:r>
      <w:r>
        <w:rPr>
          <w:rFonts w:cs="Arial" w:ascii="Calibri" w:hAnsi="Calibri"/>
          <w:sz w:val="20"/>
          <w:szCs w:val="20"/>
        </w:rPr>
        <w:t xml:space="preserve">učil Zdenku kresebné technice a nelze opomenout ani zásadní úlohu </w:t>
      </w:r>
      <w:r>
        <w:rPr>
          <w:rFonts w:cs="Arial" w:ascii="Calibri" w:hAnsi="Calibri"/>
          <w:b/>
          <w:sz w:val="20"/>
          <w:szCs w:val="20"/>
        </w:rPr>
        <w:t>Antonína Chittussiho</w:t>
      </w:r>
      <w:r>
        <w:rPr>
          <w:rFonts w:cs="Arial" w:ascii="Calibri" w:hAnsi="Calibri"/>
          <w:sz w:val="20"/>
          <w:szCs w:val="20"/>
        </w:rPr>
        <w:t xml:space="preserve"> při přípravě mladé Zdenky na budoucí povolání. Schopnost Braunerové rozeznat talent nejen na základě zkušeností ze studia v ateliéru Colarossi, ale i z návštěv světových a uměleckých výstav, pomohl na výsluní </w:t>
      </w:r>
      <w:r>
        <w:rPr>
          <w:rFonts w:cs="Arial" w:ascii="Calibri" w:hAnsi="Calibri"/>
          <w:b/>
          <w:sz w:val="20"/>
          <w:szCs w:val="20"/>
        </w:rPr>
        <w:t>Františku Bílkovi</w:t>
      </w:r>
      <w:r>
        <w:rPr>
          <w:rFonts w:cs="Arial" w:ascii="Calibri" w:hAnsi="Calibri"/>
          <w:sz w:val="20"/>
          <w:szCs w:val="20"/>
        </w:rPr>
        <w:t xml:space="preserve"> i </w:t>
      </w:r>
      <w:r>
        <w:rPr>
          <w:rFonts w:cs="Arial" w:ascii="Calibri" w:hAnsi="Calibri"/>
          <w:b/>
          <w:sz w:val="20"/>
          <w:szCs w:val="20"/>
        </w:rPr>
        <w:t>Jožovi Uprkovi</w:t>
      </w:r>
      <w:r>
        <w:rPr>
          <w:rFonts w:cs="Arial" w:ascii="Calibri" w:hAnsi="Calibri"/>
          <w:sz w:val="20"/>
          <w:szCs w:val="20"/>
        </w:rPr>
        <w:t xml:space="preserve">, kterým vytvořila ideální zázemí pro jejich počáteční tvorbu. Poslednímu, </w:t>
      </w:r>
      <w:r>
        <w:rPr>
          <w:rFonts w:cs="Arial" w:ascii="Calibri" w:hAnsi="Calibri"/>
          <w:b/>
          <w:sz w:val="20"/>
          <w:szCs w:val="20"/>
        </w:rPr>
        <w:t>Janu Zrzavému,</w:t>
      </w:r>
      <w:r>
        <w:rPr>
          <w:rFonts w:cs="Arial" w:ascii="Calibri" w:hAnsi="Calibri"/>
          <w:sz w:val="20"/>
          <w:szCs w:val="20"/>
        </w:rPr>
        <w:t xml:space="preserve"> byla malířka na počátku jeho tvůrčího období sama inspirací. 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uze na dobu prvního měsíce zapůjčila Roztokům Galerie hlavního města Prahy plastiku Kovový věk francouzského sochaře </w:t>
      </w:r>
      <w:r>
        <w:rPr>
          <w:rFonts w:cs="Arial" w:ascii="Calibri" w:hAnsi="Calibri"/>
          <w:b/>
          <w:sz w:val="20"/>
          <w:szCs w:val="20"/>
        </w:rPr>
        <w:t>Augusta Rodina</w:t>
      </w:r>
      <w:r>
        <w:rPr>
          <w:rFonts w:cs="Arial" w:ascii="Calibri" w:hAnsi="Calibri"/>
          <w:sz w:val="20"/>
          <w:szCs w:val="20"/>
        </w:rPr>
        <w:t xml:space="preserve">, kterou od autora získalo město po první výstavě v Čechách v roce 1902 a která zde na počátku století způsobila poprask. Právě Rodin byl také pojítkem k přátelství mladé generace výtvarníků </w:t>
      </w:r>
      <w:r>
        <w:rPr>
          <w:rFonts w:cs="Arial" w:ascii="Calibri" w:hAnsi="Calibri"/>
          <w:b/>
          <w:sz w:val="20"/>
          <w:szCs w:val="20"/>
        </w:rPr>
        <w:t xml:space="preserve">Arnošta Hofbauera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 xml:space="preserve"> Miloše Jiránka </w:t>
      </w:r>
      <w:r>
        <w:rPr>
          <w:rFonts w:cs="Arial" w:ascii="Calibri" w:hAnsi="Calibri"/>
          <w:sz w:val="20"/>
          <w:szCs w:val="20"/>
        </w:rPr>
        <w:t xml:space="preserve">s vyzrálou malířkou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výstavě bude prezentováno kolem stovky uměleckých děl z více než dvaceti státních institucí i ze soukromých sbírek. Vystaveny budou předměty z rodinné pozůstalosti Jožky Uprky, Arnošta Hofbauera nebo Miloše Jiránka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Vernisáž proběhne 12. dubna od 17.00 hodin v Historickém sále zámku</w:t>
      </w:r>
      <w:r>
        <w:rPr>
          <w:rFonts w:cs="Calibri" w:ascii="Calibri" w:hAnsi="Calibri"/>
          <w:sz w:val="20"/>
          <w:szCs w:val="20"/>
        </w:rPr>
        <w:t>. Při příležitosti zahájení výstavy předá zástupce města ředitelce místní ZŠ listinu s  pojmenováním školy po  Zdence Braunerové. Slavnostní zahájení doprovodí divadelní představení žáků ZŠ, pěvecký sbor ZUŠ Roztoky a Komorní smíšený pěvecký sbor ROSA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Instituce a osoby, které zapůjčily exponáty na výstavu: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rchiv hlavního města Prahy, Galerie hlavního města Prahy, Galerie výtvarného umění, v Hodoníně, Galerie výtvarného umění v Chebu, Galerie moderního umění v Roudnici nad Labem, Husitské muzeum v Táboře, Krajská galerie výtvarného umění ve Zlíně, Národní muzeum – Historické muzeum, Knihovna a Etnografické oddělení, Národní technické muzeum, Město Ronov nad Doubravou, Městské muzeum a galerie Vodňany, Moravská galerie v Brně, Muzeum hlavního města Prahy, Muzeum umění Olomouc, Národní galerie v Praze, Literární archiv, Umělecká sbírka a Knihovna Památníku národního písemnictví, Severočeská galerie výtvarného umění v Litoměřicích, Sládečkovo vlastivědné muzeum v Kladně, Slovácké muzeum v Uherském Hradišti, Společnost Otokara Březiny, Správa Pražského hradu, Uměleckoprůmyslové museum v Praze, Lucie Bukovská, Věra Hofbauerová, Jana Polišenská, Václav Suchý a Antik Spomyšl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Iva Ježková, PR,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en-US" w:eastAsia="en-US"/>
          </w:rPr>
          <w:t>jezkova@muzeum-roztoky.cz</w:t>
        </w:r>
      </w:hyperlink>
      <w:r>
        <w:rPr>
          <w:rFonts w:cs="Arial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ins w:id="0" w:author="Ing. Uhlíková" w:date="2014-10-13T10:58:00Z">
        <w:r>
          <w:rPr>
            <w:rFonts w:cs="Arial" w:ascii="Calibri" w:hAnsi="Calibri"/>
            <w:sz w:val="20"/>
            <w:szCs w:val="20"/>
            <w:lang w:val="en-US" w:eastAsia="en-US"/>
          </w:rPr>
          <w:t>Středočeské muzeum v Roztokách u Prahy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, p.o., </w:t>
      </w:r>
      <w:r>
        <w:rPr>
          <w:rFonts w:cs="Arial" w:ascii="Calibri" w:hAnsi="Calibri"/>
          <w:color w:val="231F20"/>
          <w:sz w:val="20"/>
          <w:szCs w:val="20"/>
        </w:rPr>
        <w:t>Tel.</w:t>
      </w:r>
      <w:r>
        <w:rPr>
          <w:rFonts w:cs="Arial" w:ascii="Calibri" w:hAnsi="Calibri"/>
          <w:color w:val="9F7A19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+420</w:t>
      </w:r>
      <w:r>
        <w:rPr>
          <w:rFonts w:cs="Arial" w:ascii="Calibri" w:hAnsi="Calibri"/>
          <w:color w:val="9F7A19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color w:val="231F20"/>
          <w:sz w:val="20"/>
          <w:szCs w:val="20"/>
        </w:rPr>
        <w:t xml:space="preserve">233 029 060,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pokladna@muzeum-roztoky.cz</w:t>
        </w:r>
      </w:hyperlink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  <w:lang w:val="en-US" w:eastAsia="en-US"/>
        </w:rPr>
      </w:pPr>
      <w:r>
        <w:rPr>
          <w:rFonts w:cs="Arial" w:ascii="Calibri" w:hAnsi="Calibri"/>
          <w:color w:val="231F20"/>
          <w:sz w:val="20"/>
          <w:szCs w:val="20"/>
          <w:lang w:val="en-US" w:eastAsia="en-US"/>
        </w:rPr>
      </w:r>
    </w:p>
    <w:sectPr>
      <w:headerReference w:type="default" r:id="rId5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714500" cy="532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-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gUhlkov">
    <w:name w:val="Ing. Uhlíková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MR">
    <w:name w:val="SM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zkova@muzeum-roztoky.cz" TargetMode="External"/><Relationship Id="rId4" Type="http://schemas.openxmlformats.org/officeDocument/2006/relationships/hyperlink" Target="mailto:pokladna@muzeum-rozto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9:00Z</dcterms:created>
  <dc:creator>Ing. Uhlíková</dc:creator>
  <dc:description/>
  <cp:keywords/>
  <dc:language>en-US</dc:language>
  <cp:lastModifiedBy>Iva Ježková</cp:lastModifiedBy>
  <cp:lastPrinted>2018-03-14T16:29:00Z</cp:lastPrinted>
  <dcterms:modified xsi:type="dcterms:W3CDTF">2018-05-04T14:09:00Z</dcterms:modified>
  <cp:revision>2</cp:revision>
  <dc:subject/>
  <dc:title>Tisková zpráva</dc:title>
</cp:coreProperties>
</file>